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567" w:leader="none"/>
          <w:tab w:val="left" w:pos="851" w:leader="none"/>
          <w:tab w:val="left" w:pos="1701" w:leader="none"/>
          <w:tab w:val="left" w:pos="2835" w:leader="none"/>
          <w:tab w:val="left" w:pos="4536" w:leader="none"/>
          <w:tab w:val="right" w:pos="9072" w:leader="none"/>
        </w:tabs>
        <w:rPr>
          <w:sz w:val="4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-330200</wp:posOffset>
                </wp:positionV>
                <wp:extent cx="4974590" cy="859790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AUTOMATE  PROGRAMMAB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INDUSTRIEL  ( A P I TSX 37- 22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-26pt;mso-position-vertical-relative:text;margin-left:37.85pt;mso-position-horizontal-relative:text">
                <v:shadow on="t" color="#808080" offset="5pt,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’AUTOMATE  PROGRAMMAB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INDUSTRIEL  ( A P I TSX 37- 22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3685</wp:posOffset>
                </wp:positionH>
                <wp:positionV relativeFrom="paragraph">
                  <wp:posOffset>231140</wp:posOffset>
                </wp:positionV>
                <wp:extent cx="1586865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95pt;height:46.2pt;mso-wrap-distance-left:9.05pt;mso-wrap-distance-right:9.05pt;mso-wrap-distance-top:0pt;mso-wrap-distance-bottom:0pt;margin-top:18.2pt;mso-position-vertical-relative:text;margin-left:32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44"/>
        </w:rPr>
      </w:pP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77470</wp:posOffset>
                </wp:positionV>
                <wp:extent cx="3018790" cy="351790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EVALUATION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¹</w:t>
                            </w:r>
                            <w:r>
                              <w:rPr>
                                <w:b/>
                              </w:rPr>
                              <w:t> : 1 heur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0.7pt;mso-wrap-distance-left:9.05pt;mso-wrap-distance-right:9.05pt;mso-wrap-distance-top:0pt;mso-wrap-distance-bottom:0pt;margin-top:6.1pt;mso-position-vertical-relative:text;margin-left:13.8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EVALUATION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¹</w:t>
                      </w:r>
                      <w:r>
                        <w:rPr>
                          <w:b/>
                        </w:rPr>
                        <w:t> : 1 heure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6521" w:leader="none"/>
          <w:tab w:val="left" w:pos="6804" w:leader="none"/>
          <w:tab w:val="left" w:pos="7938" w:leader="none"/>
          <w:tab w:val="left" w:pos="8222" w:leader="none"/>
        </w:tabs>
        <w:ind w:right="-851" w:hanging="0"/>
        <w:rPr/>
      </w:pPr>
      <w:r>
        <w:rPr>
          <w:b/>
          <w:bCs/>
          <w:sz w:val="32"/>
          <w:u w:val="single"/>
        </w:rPr>
        <w:t>NOM :</w:t>
      </w:r>
      <w:r>
        <w:rPr>
          <w:sz w:val="32"/>
        </w:rPr>
        <w:t xml:space="preserve"> ……………….    </w:t>
      </w:r>
      <w:r>
        <w:rPr>
          <w:b/>
          <w:bCs/>
          <w:sz w:val="32"/>
          <w:u w:val="single"/>
        </w:rPr>
        <w:t>PRENOM :</w:t>
      </w:r>
      <w:r>
        <w:rPr>
          <w:sz w:val="32"/>
        </w:rPr>
        <w:t>……………</w:t>
        <w:tab/>
      </w:r>
      <w:r>
        <w:rPr>
          <w:b/>
          <w:bCs/>
          <w:sz w:val="32"/>
          <w:u w:val="single"/>
        </w:rPr>
        <w:t>CLASSE :</w:t>
      </w:r>
      <w:r>
        <w:rPr>
          <w:sz w:val="32"/>
        </w:rPr>
        <w:t>…………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065</wp:posOffset>
                </wp:positionH>
                <wp:positionV relativeFrom="paragraph">
                  <wp:posOffset>153035</wp:posOffset>
                </wp:positionV>
                <wp:extent cx="672465" cy="6149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149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484.2pt;mso-wrap-distance-left:9.05pt;mso-wrap-distance-right:9.05pt;mso-wrap-distance-top:0pt;mso-wrap-distance-bottom:0pt;margin-top:12.05pt;mso-position-vertical-relative:text;margin-left:-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right="-284" w:hanging="0"/>
        <w:rPr>
          <w:b/>
          <w:b/>
          <w:bCs/>
          <w:sz w:val="28"/>
        </w:rPr>
      </w:pPr>
      <w:r>
        <w:rPr>
          <w:b/>
          <w:bCs/>
          <w:sz w:val="28"/>
        </w:rPr>
        <w:t>1° Un automate possède de la mémoire, celle-ci permet de stocker des informations. Veuillez donner les noms des principales mémoires que vous connaissez. Expliquez les différences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Qu’appelle t’on le temps de cycle d’un automate ? Donner les différentes phases pour un TSX 37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right="-284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3° Pour un automate TSX 37, que peut on placer dans ces trois emplacements 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25</wp:posOffset>
                </wp:positionH>
                <wp:positionV relativeFrom="paragraph">
                  <wp:posOffset>53975</wp:posOffset>
                </wp:positionV>
                <wp:extent cx="2534920" cy="1792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39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132.4pt" filled="f" o:ole="">
                                  <v:imagedata r:id="rId3" o:title=""/>
                                </v:shape>
                                <o:OLEObject Type="Embed" ProgID="" ShapeID="ole_rId2" DrawAspect="Content" ObjectID="_10683739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41.15pt;mso-wrap-distance-left:9.05pt;mso-wrap-distance-right:9.05pt;mso-wrap-distance-top:0pt;mso-wrap-distance-bottom:0pt;margin-top:4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39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132.4pt" filled="f" o:ole="">
                            <v:imagedata r:id="rId5" o:title=""/>
                          </v:shape>
                          <o:OLEObject Type="Embed" ProgID="" ShapeID="ole_rId4" DrawAspect="Content" ObjectID="_10545693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1610</wp:posOffset>
                </wp:positionH>
                <wp:positionV relativeFrom="paragraph">
                  <wp:posOffset>99695</wp:posOffset>
                </wp:positionV>
                <wp:extent cx="1457325" cy="1209675"/>
                <wp:effectExtent l="635" t="762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120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7.85pt" to="229pt,103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835</wp:posOffset>
                </wp:positionH>
                <wp:positionV relativeFrom="paragraph">
                  <wp:posOffset>99695</wp:posOffset>
                </wp:positionV>
                <wp:extent cx="1190625" cy="1123950"/>
                <wp:effectExtent l="0" t="6985" r="69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7.85pt" to="229.75pt,96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785</wp:posOffset>
                </wp:positionH>
                <wp:positionV relativeFrom="paragraph">
                  <wp:posOffset>80645</wp:posOffset>
                </wp:positionV>
                <wp:extent cx="828675" cy="1114425"/>
                <wp:effectExtent l="0" t="571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6.35pt" to="229.75pt,94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9095</wp:posOffset>
                </wp:positionH>
                <wp:positionV relativeFrom="paragraph">
                  <wp:posOffset>101600</wp:posOffset>
                </wp:positionV>
                <wp:extent cx="3057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8pt" to="470.55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9095</wp:posOffset>
                </wp:positionH>
                <wp:positionV relativeFrom="paragraph">
                  <wp:posOffset>-2540</wp:posOffset>
                </wp:positionV>
                <wp:extent cx="3057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-0.2pt" to="470.55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8145</wp:posOffset>
                </wp:positionH>
                <wp:positionV relativeFrom="paragraph">
                  <wp:posOffset>97790</wp:posOffset>
                </wp:positionV>
                <wp:extent cx="3057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7.7pt" to="472.05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7195</wp:posOffset>
                </wp:positionH>
                <wp:positionV relativeFrom="paragraph">
                  <wp:posOffset>12700</wp:posOffset>
                </wp:positionV>
                <wp:extent cx="3057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pt" to="473.5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7195</wp:posOffset>
                </wp:positionH>
                <wp:positionV relativeFrom="paragraph">
                  <wp:posOffset>141605</wp:posOffset>
                </wp:positionV>
                <wp:extent cx="3057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1.15pt" to="473.5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7670</wp:posOffset>
                </wp:positionH>
                <wp:positionV relativeFrom="paragraph">
                  <wp:posOffset>56515</wp:posOffset>
                </wp:positionV>
                <wp:extent cx="3057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.45pt" to="472.8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95</wp:posOffset>
                </wp:positionH>
                <wp:positionV relativeFrom="paragraph">
                  <wp:posOffset>389890</wp:posOffset>
                </wp:positionV>
                <wp:extent cx="586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30.7pt" to="472.8pt,3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° Qu’appelle t’on le bus de donnée ? A quoi sert i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7075</wp:posOffset>
                </wp:positionH>
                <wp:positionV relativeFrom="paragraph">
                  <wp:posOffset>34925</wp:posOffset>
                </wp:positionV>
                <wp:extent cx="672465" cy="8130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3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640.2pt;mso-wrap-distance-left:9.05pt;mso-wrap-distance-right:9.05pt;mso-wrap-distance-top:0pt;mso-wrap-distance-bottom:0pt;margin-top:2.7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° Dans le cas d’une application avec un A.P.I TSX 37 avec plusieurs cartes, comment sont différenciées les entrées et les sorties des différentes cartes. (vous pouvez vous aider d’un schéma)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° Sur cet automate et pour ce programme, indiquer les entrées et les sorties actives. Colorier les Leds de visualisation sur l’automate ci-dessous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n donne 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Les Leds des sorties 0, 2 et 3 sont allumé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3582670" cy="4652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465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4542155"/>
                                  <wp:effectExtent l="0" t="0" r="0" b="0"/>
                                  <wp:docPr id="18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454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366.3pt;mso-wrap-distance-left:9.05pt;mso-wrap-distance-right:9.05pt;mso-wrap-distance-top:0pt;mso-wrap-distance-bottom:0pt;margin-top:6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4542155"/>
                            <wp:effectExtent l="0" t="0" r="0" b="0"/>
                            <wp:docPr id="19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454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1030</wp:posOffset>
                </wp:positionH>
                <wp:positionV relativeFrom="paragraph">
                  <wp:posOffset>91440</wp:posOffset>
                </wp:positionV>
                <wp:extent cx="4366260" cy="4647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ymbolisation de la led de l’entré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ymbolisation de la led de la sorti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8pt;height:365.95pt;mso-wrap-distance-left:9.05pt;mso-wrap-distance-right:9.05pt;mso-wrap-distance-top:0pt;mso-wrap-distance-bottom:0pt;margin-top:7.2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ymbolisation de la led de l’entré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ymbolisation de la led de la sorti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0845</wp:posOffset>
                </wp:positionH>
                <wp:positionV relativeFrom="paragraph">
                  <wp:posOffset>40640</wp:posOffset>
                </wp:positionV>
                <wp:extent cx="895350" cy="180975"/>
                <wp:effectExtent l="0" t="50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.2pt" to="202.8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44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216535" cy="125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11.3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78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6285</wp:posOffset>
                </wp:positionH>
                <wp:positionV relativeFrom="paragraph">
                  <wp:posOffset>119380</wp:posOffset>
                </wp:positionV>
                <wp:extent cx="1838325" cy="666750"/>
                <wp:effectExtent l="0" t="5080" r="190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9.4pt" to="204.25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73660</wp:posOffset>
                </wp:positionV>
                <wp:extent cx="1999615" cy="1028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80.95pt;mso-wrap-distance-left:9.05pt;mso-wrap-distance-right:9.05pt;mso-wrap-distance-top:0pt;mso-wrap-distance-bottom:0pt;margin-top:5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</w:tabs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55245</wp:posOffset>
                </wp:positionV>
                <wp:extent cx="4572000" cy="990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0720"/>
                          <a:chOff x="0" y="0"/>
                          <a:chExt cx="4572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.35pt;width:359.95pt;height:77.95pt" coordorigin="44,87" coordsize="7199,1559">
                <v:line id="shape_0" from="44,87" to="44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687" to="100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447" to="100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447" to="124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687" to="268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447" to="268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447" to="292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687" to="436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4,447" to="436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4,447" to="4604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447" to="4723,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4,687" to="604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480" path="m0,0c60,80,120,160,120,240c120,320,20,440,0,480e" stroked="t" o:allowincell="f" style="position:absolute;left:6044;top:447;width:119;height:4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80" path="m0,0c60,80,120,160,120,240c120,320,20,440,0,480e" stroked="t" o:allowincell="f" style="position:absolute;left:6644;top:447;width:11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687" to="724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87" to="7244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ab/>
        <w:t>% I 1.0</w:t>
        <w:tab/>
        <w:t>% I 1.1</w:t>
        <w:tab/>
        <w:t>% I 1.4</w:t>
        <w:tab/>
        <w:t>% Q 2.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175895</wp:posOffset>
                </wp:positionV>
                <wp:extent cx="4572000" cy="990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0720"/>
                          <a:chOff x="0" y="0"/>
                          <a:chExt cx="4572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3.85pt;width:359.95pt;height:77.95pt" coordorigin="44,277" coordsize="7199,1559">
                <v:line id="shape_0" from="44,277" to="4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877" to="100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637" to="100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637" to="124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877" to="268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637" to="268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637" to="292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877" to="472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637" to="1363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4,877" to="604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480" path="m0,0c60,80,120,160,120,240c120,320,20,440,0,480e" stroked="t" o:allowincell="f" style="position:absolute;left:6044;top:637;width:119;height:4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80" path="m0,0c60,80,120,160,120,240c120,320,20,440,0,480e" stroked="t" o:allowincell="f" style="position:absolute;left:6644;top:637;width:11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877" to="724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277" to="724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rPr/>
      </w:pPr>
      <w:r>
        <w:rPr/>
        <w:tab/>
        <w:t>% I 1.5</w:t>
        <w:tab/>
        <w:t>% I 1.6</w:t>
        <w:tab/>
        <w:tab/>
        <w:t>% Q 2.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tabs>
          <w:tab w:val="clear" w:pos="4253"/>
          <w:tab w:val="left" w:pos="851" w:leader="none"/>
          <w:tab w:val="left" w:pos="2552" w:leader="none"/>
          <w:tab w:val="left" w:pos="595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92075</wp:posOffset>
                </wp:positionV>
                <wp:extent cx="4572000" cy="990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0720"/>
                          <a:chOff x="0" y="0"/>
                          <a:chExt cx="4572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808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.25pt;width:359.95pt;height:77.95pt" coordorigin="44,145" coordsize="7199,1559">
                <v:line id="shape_0" from="44,145" to="4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745" to="100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505" to="1004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505" to="1244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745" to="268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745" to="604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480" path="m0,0c60,80,120,160,120,240c120,320,20,440,0,480e" stroked="t" o:allowincell="f" style="position:absolute;left:6044;top:505;width:119;height:4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80" path="m0,0c60,80,120,160,120,240c120,320,20,440,0,480e" stroked="t" o:allowincell="f" style="position:absolute;left:6644;top:505;width:11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745" to="724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145" to="724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% M0</w:t>
        <w:tab/>
        <w:tab/>
        <w:t>% Q 2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tabs>
          <w:tab w:val="clear" w:pos="4253"/>
          <w:tab w:val="left" w:pos="851" w:leader="none"/>
          <w:tab w:val="left" w:pos="2552" w:leader="none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8255</wp:posOffset>
                </wp:positionV>
                <wp:extent cx="0" cy="990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65pt" to="2.2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9940</wp:posOffset>
                </wp:positionH>
                <wp:positionV relativeFrom="paragraph">
                  <wp:posOffset>8255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0.65pt" to="362.2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% I 1,7</w:t>
        <w:tab/>
        <w:t>% I 1,10</w:t>
        <w:tab/>
        <w:t>% Q 2,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184785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55pt" to="50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32385</wp:posOffset>
                </wp:positionV>
                <wp:extent cx="0" cy="304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55pt" to="50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940</wp:posOffset>
                </wp:positionH>
                <wp:positionV relativeFrom="paragraph">
                  <wp:posOffset>32385</wp:posOffset>
                </wp:positionV>
                <wp:extent cx="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.55pt" to="62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940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.55pt" to="134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340</wp:posOffset>
                </wp:positionH>
                <wp:positionV relativeFrom="paragraph">
                  <wp:posOffset>32385</wp:posOffset>
                </wp:positionV>
                <wp:extent cx="0" cy="30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55pt" to="134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6740</wp:posOffset>
                </wp:positionH>
                <wp:positionV relativeFrom="paragraph">
                  <wp:posOffset>32385</wp:posOffset>
                </wp:positionV>
                <wp:extent cx="0" cy="30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.55pt" to="146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674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4.55pt" to="236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4.55pt" to="302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7940</wp:posOffset>
                </wp:positionH>
                <wp:positionV relativeFrom="paragraph">
                  <wp:posOffset>32385</wp:posOffset>
                </wp:positionV>
                <wp:extent cx="76200" cy="304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0">
                              <a:moveTo>
                                <a:pt x="0" y="0"/>
                              </a:moveTo>
                              <a:cubicBezTo>
                                <a:pt x="60" y="80"/>
                                <a:pt x="120" y="160"/>
                                <a:pt x="120" y="240"/>
                              </a:cubicBezTo>
                              <a:cubicBezTo>
                                <a:pt x="120" y="320"/>
                                <a:pt x="20" y="44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80" path="m0,0c60,80,120,160,120,240c120,320,20,440,0,480e" stroked="t" o:allowincell="f" style="position:absolute;margin-left:302.2pt;margin-top:2.55pt;width:5.95pt;height:2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8940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0">
                              <a:moveTo>
                                <a:pt x="0" y="0"/>
                              </a:moveTo>
                              <a:cubicBezTo>
                                <a:pt x="60" y="80"/>
                                <a:pt x="120" y="160"/>
                                <a:pt x="120" y="240"/>
                              </a:cubicBezTo>
                              <a:cubicBezTo>
                                <a:pt x="120" y="320"/>
                                <a:pt x="20" y="44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80" path="m0,0c60,80,120,160,120,240c120,320,20,440,0,480e" stroked="t" o:allowincell="f" style="position:absolute;margin-left:332.2pt;margin-top:2.55pt;width:5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184785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4.55pt" to="362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tabs>
          <w:tab w:val="clear" w:pos="4253"/>
          <w:tab w:val="left" w:pos="851" w:leader="none"/>
          <w:tab w:val="left" w:pos="2552" w:leader="none"/>
          <w:tab w:val="left" w:pos="595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457200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1pt;width:359.95pt;height:107.95pt" coordorigin="44,2" coordsize="7199,2159">
                <v:line id="shape_0" from="44,2" to="44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602" to="100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362" to="100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362" to="124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602" to="268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362" to="268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362" to="292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602" to="472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362" to="1363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4,602" to="604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480" path="m0,0c60,80,120,160,120,240c120,320,20,440,0,480e" stroked="t" o:allowincell="f" style="position:absolute;left:6044;top:362;width:119;height:4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80" path="m0,0c60,80,120,160,120,240c120,320,20,440,0,480e" stroked="t" o:allowincell="f" style="position:absolute;left:6644;top:362;width:11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602" to="724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2" to="7244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% I 1,7</w:t>
        <w:tab/>
        <w:t>% I 1,10</w:t>
        <w:tab/>
        <w:t>% Q 2.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3940</wp:posOffset>
                </wp:positionH>
                <wp:positionV relativeFrom="paragraph">
                  <wp:posOffset>17780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pt" to="182.2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tabs>
          <w:tab w:val="clear" w:pos="2552"/>
          <w:tab w:val="clear" w:pos="4253"/>
          <w:tab w:val="clear" w:pos="5954"/>
          <w:tab w:val="left" w:pos="851" w:leader="none"/>
        </w:tabs>
        <w:rPr/>
      </w:pPr>
      <w:r>
        <w:rPr/>
        <w:tab/>
      </w:r>
      <w:r>
        <w:rPr>
          <w:lang w:val="fr-FR"/>
        </w:rPr>
        <w:t>% I 1,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.7pt" to="5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994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7.7pt" to="62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</wp:posOffset>
                </wp:positionH>
                <wp:positionV relativeFrom="paragraph">
                  <wp:posOffset>45720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6pt" to="50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9940</wp:posOffset>
                </wp:positionH>
                <wp:positionV relativeFrom="paragraph">
                  <wp:posOffset>45720</wp:posOffset>
                </wp:positionV>
                <wp:extent cx="15240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.6pt" to="182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4572000" cy="990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0720"/>
                          <a:chOff x="0" y="0"/>
                          <a:chExt cx="4572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808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86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cubicBezTo>
                                  <a:pt x="60" y="80"/>
                                  <a:pt x="120" y="160"/>
                                  <a:pt x="120" y="240"/>
                                </a:cubicBezTo>
                                <a:cubicBezTo>
                                  <a:pt x="120" y="320"/>
                                  <a:pt x="20" y="44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.4pt;width:359.95pt;height:77.95pt" coordorigin="44,148" coordsize="7199,1559">
                <v:line id="shape_0" from="44,148" to="44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748" to="1003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508" to="1004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508" to="1244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748" to="2683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748" to="6043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480" path="m0,0c60,80,120,160,120,240c120,320,20,440,0,480e" stroked="t" o:allowincell="f" style="position:absolute;left:6044;top:508;width:119;height:4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80" path="m0,0c60,80,120,160,120,240c120,320,20,440,0,480e" stroked="t" o:allowincell="f" style="position:absolute;left:6644;top:508;width:11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748" to="7243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148" to="7244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>% I 1,0</w:t>
        <w:tab/>
        <w:t>% M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7° Dans un programme automate, nous avons un programme comportant le label ci-dessous. Veuillez indiquer l’état des sorties Q 2,0 et Q 2,1 si I 1,1 et I 1,2 sont actifs. Justifier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7550</wp:posOffset>
                </wp:positionH>
                <wp:positionV relativeFrom="paragraph">
                  <wp:posOffset>44450</wp:posOffset>
                </wp:positionV>
                <wp:extent cx="672465" cy="85020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502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669.45pt;mso-wrap-distance-left:9.05pt;mso-wrap-distance-right:9.05pt;mso-wrap-distance-top:0pt;mso-wrap-distance-bottom:0pt;margin-top:3.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4274820" cy="19780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Q 2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% I 1,0              % I 1,1                                  %Q 2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sz w:val="24"/>
                              </w:rPr>
                              <w:t>I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6pt;height:155.75pt;mso-wrap-distance-left:9.05pt;mso-wrap-distance-right:9.05pt;mso-wrap-distance-top:0pt;mso-wrap-distance-bottom:0pt;margin-top:9.5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% </w:t>
                      </w:r>
                      <w:r>
                        <w:rPr>
                          <w:sz w:val="24"/>
                          <w:lang w:val="en-US"/>
                        </w:rPr>
                        <w:t>Q 2,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24"/>
                          <w:lang w:val="en-US"/>
                        </w:rPr>
                        <w:t>% I 1,0              % I 1,1                                  %Q 2,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% </w:t>
                      </w:r>
                      <w:r>
                        <w:rPr>
                          <w:sz w:val="24"/>
                        </w:rPr>
                        <w:t>I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304165</wp:posOffset>
                </wp:positionV>
                <wp:extent cx="990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3.95pt" to="272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51765</wp:posOffset>
                </wp:positionV>
                <wp:extent cx="76200" cy="304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0">
                              <a:moveTo>
                                <a:pt x="0" y="0"/>
                              </a:moveTo>
                              <a:cubicBezTo>
                                <a:pt x="60" y="80"/>
                                <a:pt x="120" y="160"/>
                                <a:pt x="120" y="240"/>
                              </a:cubicBezTo>
                              <a:cubicBezTo>
                                <a:pt x="120" y="320"/>
                                <a:pt x="20" y="44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80" path="m0,0c60,80,120,160,120,240c120,320,20,440,0,480e" stroked="t" o:allowincell="f" style="position:absolute;margin-left:314.2pt;margin-top:11.95pt;width:5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151765</wp:posOffset>
                </wp:positionV>
                <wp:extent cx="76200" cy="3048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0">
                              <a:moveTo>
                                <a:pt x="0" y="0"/>
                              </a:moveTo>
                              <a:cubicBezTo>
                                <a:pt x="60" y="80"/>
                                <a:pt x="120" y="160"/>
                                <a:pt x="120" y="240"/>
                              </a:cubicBezTo>
                              <a:cubicBezTo>
                                <a:pt x="120" y="320"/>
                                <a:pt x="20" y="44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80" path="m0,0c60,80,120,160,120,240c120,320,20,440,0,480e" stroked="t" o:allowincell="f" style="position:absolute;margin-left:272.2pt;margin-top:11.95pt;width:5.95pt;height:2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6540</wp:posOffset>
                </wp:positionH>
                <wp:positionV relativeFrom="paragraph">
                  <wp:posOffset>304165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3.95pt" to="326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-635</wp:posOffset>
                </wp:positionV>
                <wp:extent cx="0" cy="1600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-0.05pt" to="326.2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75565</wp:posOffset>
                </wp:positionV>
                <wp:extent cx="0" cy="1600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.95pt" to="20.2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837565</wp:posOffset>
                </wp:positionV>
                <wp:extent cx="53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65.95pt" to="62.1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837565</wp:posOffset>
                </wp:positionV>
                <wp:extent cx="762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5.95pt" to="128.1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340</wp:posOffset>
                </wp:positionH>
                <wp:positionV relativeFrom="paragraph">
                  <wp:posOffset>83756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65.95pt" to="278.1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304165</wp:posOffset>
                </wp:positionV>
                <wp:extent cx="1219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3.95pt" to="194.1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140</wp:posOffset>
                </wp:positionH>
                <wp:positionV relativeFrom="paragraph">
                  <wp:posOffset>304165</wp:posOffset>
                </wp:positionV>
                <wp:extent cx="0" cy="533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3.95pt" to="98.2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761365</wp:posOffset>
                </wp:positionV>
                <wp:extent cx="0" cy="152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9.95pt" to="62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761365</wp:posOffset>
                </wp:positionV>
                <wp:extent cx="0" cy="152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59.95pt" to="68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761365</wp:posOffset>
                </wp:positionV>
                <wp:extent cx="0" cy="152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59.95pt" to="128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761365</wp:posOffset>
                </wp:positionV>
                <wp:extent cx="0" cy="152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59.95pt" to="134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940</wp:posOffset>
                </wp:positionH>
                <wp:positionV relativeFrom="paragraph">
                  <wp:posOffset>837565</wp:posOffset>
                </wp:positionV>
                <wp:extent cx="0" cy="533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5.95pt" to="212.2pt,10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140</wp:posOffset>
                </wp:positionH>
                <wp:positionV relativeFrom="paragraph">
                  <wp:posOffset>685165</wp:posOffset>
                </wp:positionV>
                <wp:extent cx="76200" cy="3048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0">
                              <a:moveTo>
                                <a:pt x="0" y="0"/>
                              </a:moveTo>
                              <a:cubicBezTo>
                                <a:pt x="60" y="80"/>
                                <a:pt x="120" y="160"/>
                                <a:pt x="120" y="240"/>
                              </a:cubicBezTo>
                              <a:cubicBezTo>
                                <a:pt x="120" y="320"/>
                                <a:pt x="20" y="44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80" path="m0,0c60,80,120,160,120,240c120,320,20,440,0,480e" stroked="t" o:allowincell="f" style="position:absolute;margin-left:278.2pt;margin-top:53.95pt;width:5.95pt;height:2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340</wp:posOffset>
                </wp:positionH>
                <wp:positionV relativeFrom="paragraph">
                  <wp:posOffset>685165</wp:posOffset>
                </wp:positionV>
                <wp:extent cx="76200" cy="304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0">
                              <a:moveTo>
                                <a:pt x="0" y="0"/>
                              </a:moveTo>
                              <a:cubicBezTo>
                                <a:pt x="60" y="80"/>
                                <a:pt x="120" y="160"/>
                                <a:pt x="120" y="240"/>
                              </a:cubicBezTo>
                              <a:cubicBezTo>
                                <a:pt x="120" y="320"/>
                                <a:pt x="20" y="44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80" path="m0,0c60,80,120,160,120,240c120,320,20,440,0,480e" stroked="t" o:allowincell="f" style="position:absolute;margin-left:314.2pt;margin-top:53.95pt;width:5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6540</wp:posOffset>
                </wp:positionH>
                <wp:positionV relativeFrom="paragraph">
                  <wp:posOffset>837565</wp:posOffset>
                </wp:positionV>
                <wp:extent cx="76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65.95pt" to="326.1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71120</wp:posOffset>
                </wp:positionV>
                <wp:extent cx="770890" cy="4660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5.6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44145</wp:posOffset>
                </wp:positionV>
                <wp:extent cx="533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35pt" to="62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14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1.35pt" to="212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67945</wp:posOffset>
                </wp:positionV>
                <wp:extent cx="0" cy="152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.35pt" to="62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67945</wp:posOffset>
                </wp:positionV>
                <wp:extent cx="0" cy="152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5.35pt" to="68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3"/>
        <w:tabs>
          <w:tab w:val="clear" w:pos="851"/>
          <w:tab w:val="clear" w:pos="1701"/>
          <w:tab w:val="clear" w:pos="2835"/>
          <w:tab w:val="clear" w:pos="4536"/>
        </w:tabs>
        <w:rPr/>
      </w:pPr>
      <w:r>
        <w:rPr/>
        <w:t>Justification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8° Dans le cas où l’on veut programmer une machine avec un T.S.X 37 en mode Grafcet, veuillez donner le nom des différentes zones programmes ( traitements )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3"/>
        <w:tabs>
          <w:tab w:val="clear" w:pos="851"/>
          <w:tab w:val="clear" w:pos="1701"/>
          <w:tab w:val="clear" w:pos="2835"/>
          <w:tab w:val="clear" w:pos="4536"/>
        </w:tabs>
        <w:rPr>
          <w:b/>
          <w:b/>
          <w:bCs/>
        </w:rPr>
      </w:pPr>
      <w:r>
        <w:rPr>
          <w:b/>
          <w:bCs/>
        </w:rPr>
        <w:t>9° Donner la différence fondamentale entre une liaison série et une liaison parallèle.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° Pour un A.P.I TSX 37, que veulent dire ces symboles 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470</wp:posOffset>
                </wp:positionH>
                <wp:positionV relativeFrom="paragraph">
                  <wp:posOffset>154940</wp:posOffset>
                </wp:positionV>
                <wp:extent cx="1619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2.2pt" to="28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95</wp:posOffset>
                </wp:positionH>
                <wp:positionV relativeFrom="paragraph">
                  <wp:posOffset>88265</wp:posOffset>
                </wp:positionV>
                <wp:extent cx="0" cy="1428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.95pt" to="28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645</wp:posOffset>
                </wp:positionH>
                <wp:positionV relativeFrom="paragraph">
                  <wp:posOffset>78740</wp:posOffset>
                </wp:positionV>
                <wp:extent cx="0" cy="152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.2pt" to="3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17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95pt" to="46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895</wp:posOffset>
                </wp:positionH>
                <wp:positionV relativeFrom="paragraph">
                  <wp:posOffset>516890</wp:posOffset>
                </wp:positionV>
                <wp:extent cx="14287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40.7pt" to="25.0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245</wp:posOffset>
                </wp:positionH>
                <wp:positionV relativeFrom="paragraph">
                  <wp:posOffset>412115</wp:posOffset>
                </wp:positionV>
                <wp:extent cx="0" cy="2000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.45pt" to="24.3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402590</wp:posOffset>
                </wp:positionV>
                <wp:extent cx="0" cy="2190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1.7pt" to="31.1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526415</wp:posOffset>
                </wp:positionV>
                <wp:extent cx="1714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1.45pt" to="44.5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70</wp:posOffset>
                </wp:positionH>
                <wp:positionV relativeFrom="paragraph">
                  <wp:posOffset>431165</wp:posOffset>
                </wp:positionV>
                <wp:extent cx="209550" cy="17145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3.95pt" to="35.5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799465" cy="65659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51.7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° Sous quelle tension les entrées sont elles raccordées ? A t’on besoin d’une source extern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672465" cy="88734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873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698.7pt;mso-wrap-distance-left:9.05pt;mso-wrap-distance-right:9.05pt;mso-wrap-distance-top:0pt;mso-wrap-distance-bottom:0pt;margin-top:1.2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° Sous quelle (ou quelles) tension doit on alimenter les sorties ?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° A quoi servent les Leds de visualisation sur le côté de l’automate ?</w:t>
      </w:r>
    </w:p>
    <w:p>
      <w:pPr>
        <w:pStyle w:val="Normal"/>
        <w:ind w:firstLine="426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1536065</wp:posOffset>
                </wp:positionV>
                <wp:extent cx="457200" cy="838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120.95pt;width:35.9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Donner leurs significations.</w:t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95250</wp:posOffset>
                </wp:positionV>
                <wp:extent cx="5314950" cy="380555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392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02.7pt;height:291pt" filled="f" o:ole="">
                                  <v:imagedata r:id="rId9" o:title=""/>
                                </v:shape>
                                <o:OLEObject Type="Embed" ProgID="" ShapeID="ole_rId8" DrawAspect="Content" ObjectID="_195133912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99.65pt;mso-wrap-distance-left:9.05pt;mso-wrap-distance-right:9.05pt;mso-wrap-distance-top:0pt;mso-wrap-distance-bottom:0pt;margin-top:7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392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2.7pt;height:291pt" filled="f" o:ole="">
                            <v:imagedata r:id="rId11" o:title=""/>
                          </v:shape>
                          <o:OLEObject Type="Embed" ProgID="" ShapeID="ole_rId10" DrawAspect="Content" ObjectID="_178624524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11125</wp:posOffset>
                </wp:positionV>
                <wp:extent cx="342900" cy="723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8.75pt;width:26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9045</wp:posOffset>
                </wp:positionH>
                <wp:positionV relativeFrom="paragraph">
                  <wp:posOffset>144780</wp:posOffset>
                </wp:positionV>
                <wp:extent cx="171450" cy="28098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28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1.4pt" to="211.8pt,232.6pt" stroked="t" o:allowincell="f" style="position:absolute;flip:x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8095</wp:posOffset>
                </wp:positionH>
                <wp:positionV relativeFrom="paragraph">
                  <wp:posOffset>112395</wp:posOffset>
                </wp:positionV>
                <wp:extent cx="0" cy="16192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85pt" to="199.8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ab/>
      </w:r>
      <w:r>
        <w:rPr>
          <w:color w:val="FF0000"/>
          <w:sz w:val="28"/>
        </w:rPr>
        <w:t>Leds de visualisation</w:t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86360</wp:posOffset>
                </wp:positionV>
                <wp:extent cx="175069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6.8pt" to="211.95pt,6.8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1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835" w:leader="none"/>
        <w:tab w:val="left" w:pos="4536" w:leader="none"/>
      </w:tabs>
      <w:ind w:firstLine="851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552" w:leader="none"/>
        <w:tab w:val="left" w:pos="4253" w:leader="none"/>
        <w:tab w:val="left" w:pos="5954" w:leader="none"/>
      </w:tabs>
      <w:outlineLvl w:val="3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1" w:leader="none"/>
        <w:tab w:val="left" w:pos="2835" w:leader="none"/>
        <w:tab w:val="left" w:pos="4536" w:leader="none"/>
      </w:tabs>
      <w:ind w:right="-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51" w:leader="none"/>
        <w:tab w:val="left" w:pos="1701" w:leader="none"/>
        <w:tab w:val="left" w:pos="2835" w:leader="none"/>
        <w:tab w:val="left" w:pos="453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29:00Z</dcterms:created>
  <dc:creator>C.I.F.O.P</dc:creator>
  <dc:description/>
  <dc:language>en-US</dc:language>
  <cp:lastModifiedBy>boixiere</cp:lastModifiedBy>
  <cp:lastPrinted>2004-11-12T13:26:00Z</cp:lastPrinted>
  <dcterms:modified xsi:type="dcterms:W3CDTF">2013-09-19T19:33:00Z</dcterms:modified>
  <cp:revision>9</cp:revision>
  <dc:subject/>
  <dc:title> </dc:title>
</cp:coreProperties>
</file>